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200 </w:t>
        <w:noBreakHyphen/>
        <w:t xml:space="preserve"> UNSAFE BUILDINGS</w:t>
      </w:r>
    </w:p>
    <w:p>
      <w:pPr>
        <w:pStyle w:val="Base"/>
        <w:rPr/>
      </w:pPr>
      <w:r>
        <w:rPr/>
      </w:r>
    </w:p>
    <w:p>
      <w:pPr>
        <w:pStyle w:val="Rule"/>
        <w:rPr/>
      </w:pPr>
      <w:r>
        <w:rPr/>
        <w:t>10A NCAC 29c .1201</w:t>
        <w:tab/>
        <w:t>DUTY OF BUILDING INSPECTOR</w:t>
      </w:r>
    </w:p>
    <w:p>
      <w:pPr>
        <w:pStyle w:val="Paragraph"/>
        <w:rPr/>
      </w:pPr>
      <w:r>
        <w:rPr/>
        <w:t>(a)  Any building or structure or part thereof, partially destroyed or otherwise, which is found by the building inspector to be in such a dilapidated state of disrepair or other substandard condition as to be dangerous to life, health, or other property, or to constitute a fire or safety hazard or a public nuisance shall be declared by the building inspector to be unsafe.</w:t>
      </w:r>
    </w:p>
    <w:p>
      <w:pPr>
        <w:pStyle w:val="Paragraph"/>
        <w:rPr/>
      </w:pPr>
      <w:r>
        <w:rPr/>
        <w:t>(b)  Such unsafe condition may be caused by defective construction, overloaded structural parts, decay, susceptibility to fire, or any other hazardous conditions or circumstances.</w:t>
      </w:r>
    </w:p>
    <w:p>
      <w:pPr>
        <w:pStyle w:val="Paragraph"/>
        <w:rPr/>
      </w:pPr>
      <w:r>
        <w:rPr/>
        <w:t>(c)  The building inspector shall have authority, and it shall be his duty, to declare all such buildings or structures unsafe and to take appropriate action to have such conditions corrected or removed.</w:t>
      </w:r>
    </w:p>
    <w:p>
      <w:pPr>
        <w:pStyle w:val="Paragraph"/>
        <w:rPr/>
      </w:pPr>
      <w:r>
        <w:rPr/>
        <w:t>(d)  Such declaration by the building inspector shall be in writing and shall constitute an order of condemnation for the purposes of this ordina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